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0.10.2023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>10 октября 2023 г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был рассмотрен вопрос: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рассмотрении материалов проведенного анализа сведений о доходах, расходах, об имуществе и обязательствах имущественного характера за 2020-2022 годы, представленных государственными гражданскими служащими Тверьстата, свидетельствующие об их недостоверности или неполноте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1. Рекомендовать временно исполняющему обязанности руководителя Тверьстата мер юридической ответственности к государственным служащим не применять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Указать гражданским служащим на обязанность заполнять Справки о доходах в соответствии с методическими рекомендациями, утвержденными Министерством труда и социального развития Российской Федерации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В случае повторного совершения несущественного или малозначительного проступка учитывать допущенные нарушения в качестве отягчающего обстоятельства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4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3-10-16T08:31:00Z</dcterms:modified>
  <cp:revision>3</cp:revision>
  <dc:subject/>
  <dc:title>РОССТАТ</dc:title>
</cp:coreProperties>
</file>